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 小说我家豪门老婆的误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错嫁豪门妻的小说里，我是一个平凡的女孩，家境普通，但心地善良。我从小就对爱情有着浓厚的兴趣，每天都会翻阅那些浪漫小说，幻想自己能遇到一位英俊潇洒的男神。但是，现实总是那么残酷。</w:t>
      </w:r>
      <w:r>
        <w:rPr>
          <w:sz w:val="32"/>
          <w:szCs w:val="32"/>
        </w:rPr>
        <w:t>&lt;/p&gt;&lt;p&gt;&lt;img src="/static-img/jc-pX1RYc-Hdp1j5DOlfRVIL_RO3gMVtyf7ist35oTKeV-QMaytPoXBRhNjWqXbo.png"&gt;&lt;/p&gt;&lt;p&gt;</w:t>
      </w:r>
      <w:r>
        <w:rPr>
          <w:sz w:val="32"/>
          <w:szCs w:val="32"/>
        </w:rPr>
        <w:t>我和他是在一个偶然的机会下相遇的。他高个子的身影在人群中显得格外突出，那双深邃的眼睛仿佛能够洞察一切。我们的一场意外相撞，让我不由自主地与他牵手，而那一刻，他的手温暖而坚定，让我的心跳如同飞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变得复杂，因为他并不是我所认识的人。在一次参加朋友婚礼时，我误将他的名片当作别人的交换，没想到竟然成了他公司的一员。随后，我们再次巧合相遇，那时候，他已经知道了我的身份——一个普通家庭女儿，而非那个富家千金。</w:t>
      </w:r>
      <w:r>
        <w:rPr>
          <w:sz w:val="32"/>
          <w:szCs w:val="32"/>
        </w:rPr>
        <w:t>&lt;/p&gt;&lt;p&gt;&lt;img src="/static-img/6vFUjDfWYKPR1QR9cEwoqlIL_RO3gMVtyf7ist35oTKeV-QMaytPoXBRhNjWqXbo.png"&gt;&lt;/p&gt;&lt;p&gt;</w:t>
      </w:r>
      <w:r>
        <w:rPr>
          <w:sz w:val="32"/>
          <w:szCs w:val="32"/>
        </w:rPr>
        <w:t>面对这样的情况，我感到既尴尬又不知所措。他似乎并不介意我们的差异，只是一直以一种淡定的方式维护着我们的关系。而我，则在他的陪伴下渐渐学会了接受自己的错误选择，也开始明白真正重要的是彼此间的情感连接，不是社会上人们眼中的身份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越来越深厚。那份最初基于误会和误解的情感逐渐转变成真挚而坚固的心灵联系。在这个错嫁豪门妻的小说里，我学到了许多关于爱情、生活以及如何面对困难与挑战的事情。最终，这段曲折且充满挑战的人生旅程，使我成为了一位更加成熟和独立的大女子。</w:t>
      </w:r>
      <w:r>
        <w:rPr>
          <w:sz w:val="32"/>
          <w:szCs w:val="32"/>
        </w:rPr>
        <w:t>&lt;/p&gt;&lt;p&gt;&lt;img src="/static-img/PeYDtzBKMDFKeZd3yIuHvlIL_RO3gMVtyf7ist35oTKeV-QMaytPoXBRhNjWqXbo.png"&gt;&lt;/p&gt;&lt;p&gt;&lt;a href = "/doc/577059-</w:t>
      </w:r>
      <w:r>
        <w:rPr>
          <w:sz w:val="32"/>
          <w:szCs w:val="32"/>
        </w:rPr>
        <w:t>错嫁豪门妻 小说我家豪门老婆的误入奇遇</w:t>
      </w:r>
      <w:r>
        <w:rPr>
          <w:sz w:val="32"/>
          <w:szCs w:val="32"/>
        </w:rPr>
        <w:t>.doc" rel="alternate" download="577059-</w:t>
      </w:r>
      <w:r>
        <w:rPr>
          <w:sz w:val="32"/>
          <w:szCs w:val="32"/>
        </w:rPr>
        <w:t>错嫁豪门妻 小说我家豪门老婆的误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